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35"/>
        <w:gridCol w:w="3531"/>
      </w:tblGrid>
      <w:tr>
        <w:trPr>
          <w:trHeight w:val="1439" w:hRule="atLeast"/>
        </w:trPr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-128905</wp:posOffset>
            </wp:positionV>
            <wp:extent cx="1988820" cy="913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ПРЕСС – 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троительство, реконструкция и модернизация основных средст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О «Северо-Казахстанская Распределительная Электро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г. Петропавловск                                                                                                                           29 июл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9 июля 2015 года состоялся пресс-тур по объектам модернизации и реконструкции АО «Северо-Казахстанская Распределительная Электросетевая Комп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мероприятии приняли участие генеральный директор АО «Северо-Казахстанская Распределительная Электросетевая Компания» Александр Рейзлин, заместитель руководителя Департамента комитета по регулированию естественных монополий и защите конкуренции Министерства национальной экономики Республики Казахстан по Северо-Казахстанской области Нелли Бабакехян, представители государственных органов, общественности и С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eastAsia="ru-RU"/>
        </w:rPr>
        <w:t>Перед посещением объектов модернизации и реконструкции участники пресс-тура в рамках организованного брифинга были проинформированы об итогах деятельности электросетевой компании в 2014 году и планах на текущий год. Кроме того, в ходе брифинга все желающие могли обратиться с вопросами к специалистам и руководству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ак, в 2014 году энергетиками в рамках инвестиционной программы «Строительство, реконструкция и модернизация основных средств АО «Северо-Казахстанская Распределительная Электросетевая Компания» на обновление оборудования электрических сетей было направлено 1,05 млрд тенге (перевыполнение плана составило 3,02 млн тенг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дним из важнейших этапов модернизации стало внедрение Автоматизированной системы коммерческого учета электроэнергии (далее АСКУЭ) в рамках программы энергосбережения на сумму более 211 млн тенге. За 2014 год АСКУЭ нижнего уровня установлено в г. Петропавловске и а. Бесколь (Кызылжарский район) в количестве 3762 точек учета, а также установлено АСКУЭ верхнего уровня на 3 подстанциях 110/35/10 (35/10) кВ Кызылжарского района СКО. Данная система предназначена для повышения точности учета, контроля качества электроэнергии, обнаружения и локализации потерь, выявления хищений и обеспечения прозрачности процесса распределения электро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eastAsia="ru-RU"/>
        </w:rPr>
        <w:t>Также в рамках программы энергосбережения в 2014 году предприятием выполнена реконструкция 10,95 км воздушных линий 0,4 кВ с заменой «голого» провода на провод марки СИП (самонесущий изолированный провод) в городе Петропавловске на сумму 29,423 млн тенге, и 10,16 км в Кызылжарском районе на сумму 49,680 млн тенге, проведена реконструкция 5 КТП (комплектных трансформаторных подстанций) 10/0,4 кВ с монтажом АСКУЭ. Установка СИП практически исключают возможность осуществлять бездоговорное потребление электрической энергии, гарантирует высокую надежность энергообеспечения, в котором технические потери электроэнергии сводятся к миниму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тоит отметить, что с 2010 года в компании были ликвидированы сверхнормативные потери. При этом уровень фактических потерь в 2014 году при плане 13,44 % составил 10,17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роме того, в 2014 году в рамках инвестиционной программы в АО «Северо-Казахстанская Распределительная Электросетевая Компания» установлены 2 вакуумных выключателя 110 кВ на подстанции 110/35/10 кВ «Литейная», что значительно улучшило  надежность электроснабжения Южно-Уральской железной дороги. Сумма затрат на данное мероприятие составила 18,188 млн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На подстанциях ПС 110/35/6 кВ «Булаево-Нефть» и ПС 110/10 кВ № 1 установлены новые силовые трансформаторы 10 и 16 МВА, что положительно скажется как на надежности электроснабжения, так и на увеличении пропускной способности и подключении новых потребителей электроэнергии. Затраты на приобретение и замену силовых трансформаторов составили 101,446 млн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сле окончания брифинга участникам пресс-тура продемонстрировали обновленные объекты электросетевой комп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Одним из объектов стала подстанция 35/10 кВ «Тепловые сети», расположенная по ул. Строительная, 23. Здесь энергетики продемонстрировали современное оборудование, смонтированное в обновленном блочно-модульном здании, где осуществлена замена масляных выключателей 10 кВ на вакуумные выключатели 10 кВ марки </w:t>
      </w:r>
      <w:r>
        <w:rPr>
          <w:rFonts w:cs="Times New Roman" w:ascii="Times New Roman" w:hAnsi="Times New Roman"/>
          <w:bCs/>
          <w:lang w:val="en-US" w:eastAsia="ru-RU"/>
        </w:rPr>
        <w:t>BBITEL</w:t>
      </w:r>
      <w:r>
        <w:rPr>
          <w:rFonts w:cs="Times New Roman" w:ascii="Times New Roman" w:hAnsi="Times New Roman"/>
          <w:bCs/>
          <w:lang w:eastAsia="ru-RU"/>
        </w:rPr>
        <w:t xml:space="preserve"> с микропроцессами релейной защиты РС83-2А, а также выполнена установка системы АСКУЭ. Сумма затрат на реконструкцию подстанции составила 107,334 млн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алее участники пресс-тура проследовали на пересечение улиц Ульянова - С. Муканова, где располагается модернизированная трансформаторная подстанция ТП 10/0,4 кВ № 234. Для недопущения возникновения случаев технологических нарушений и снижения риска ограничения электроснабжения потребителей было принято решение по замене оборудования старой трансформаторной подстанции. В ТП установлены модернизированные ячейки КСО-366, панели ЩО-70, установлен групповой учет электроэнергии. Всего в 2015 году будет модернизировано 10 трансформаторных подстанций ТП 10/0,4 кВ на сумму 57,4 млн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акже в 2015 году предприятием выполняется реконструкция 4 км воздушной линии ВЛ 10 кВ фидер № 10 подстанции ПС 110/10 кВ № 2 по ул. Алтынсарина (р-н АО « Есиль Су») с заменой «голого» провода на провод марки СИП 3. Затраты на реконструкцию воздушной линии составят 26,8 млн тенге. Замена оборудования позволит улучшить электроснабжение АО «Есиль С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2015 году АО «Северо-Казахстанская Распределительная Электросетевая Компания» продолжает реализацию инвестиционной программы, утвержденной на среднесрочный период 2014-2015 гг. с объемом вложений 2,1 млрд тенге, в том числе на 2015 год – 1,1 млрд тенге. Приоритетными направлениями инвестиционной программы являются мероприятия по энергосбережению в размере 364 млн тенге, в том числе по внедрению АСКУЭ - 230 млн тенге. На реконструкцию основных средств планируется направить 637,6 млн тенге, на замену морально устаревшего и дефектного электрооборудования - 98,4 млн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 xml:space="preserve">Отдел по связям с обществен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АО «СЕВКАЗЭНЕР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lang w:eastAsia="ru-RU"/>
        </w:rPr>
        <w:t>Тел.: +7(7152) 41-29-3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val="en-US" w:eastAsia="ru-RU"/>
        </w:rPr>
        <w:t>vopros</w:t>
      </w:r>
      <w:r>
        <w:rPr>
          <w:rFonts w:cs="Times New Roman" w:ascii="Times New Roman" w:hAnsi="Times New Roman"/>
          <w:b/>
          <w:bCs/>
          <w:i/>
          <w:lang w:eastAsia="ru-RU"/>
        </w:rPr>
        <w:t>_</w:t>
      </w:r>
      <w:r>
        <w:rPr>
          <w:rFonts w:cs="Times New Roman" w:ascii="Times New Roman" w:hAnsi="Times New Roman"/>
          <w:b/>
          <w:bCs/>
          <w:i/>
          <w:lang w:val="en-US" w:eastAsia="ru-RU"/>
        </w:rPr>
        <w:t>oso</w:t>
      </w:r>
      <w:r>
        <w:rPr>
          <w:rFonts w:cs="Times New Roman" w:ascii="Times New Roman" w:hAnsi="Times New Roman"/>
          <w:b/>
          <w:bCs/>
          <w:i/>
          <w:lang w:eastAsia="ru-RU"/>
        </w:rPr>
        <w:t>@</w:t>
      </w:r>
      <w:r>
        <w:rPr>
          <w:rFonts w:cs="Times New Roman" w:ascii="Times New Roman" w:hAnsi="Times New Roman"/>
          <w:b/>
          <w:bCs/>
          <w:i/>
          <w:lang w:val="en-US" w:eastAsia="ru-RU"/>
        </w:rPr>
        <w:t>sevkazenergo</w:t>
      </w:r>
      <w:r>
        <w:rPr>
          <w:rFonts w:cs="Times New Roman" w:ascii="Times New Roman" w:hAnsi="Times New Roman"/>
          <w:b/>
          <w:bCs/>
          <w:i/>
          <w:lang w:eastAsia="ru-RU"/>
        </w:rPr>
        <w:t>.</w:t>
      </w:r>
      <w:r>
        <w:rPr>
          <w:rFonts w:cs="Times New Roman" w:ascii="Times New Roman" w:hAnsi="Times New Roman"/>
          <w:b/>
          <w:bCs/>
          <w:i/>
          <w:lang w:val="en-US" w:eastAsia="ru-RU"/>
        </w:rPr>
        <w:t>k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2:00Z</dcterms:created>
  <dc:creator>Татарченко Игорь Васильевич</dc:creator>
  <dc:description/>
  <cp:keywords/>
  <dc:language>en-US</dc:language>
  <cp:lastModifiedBy>Семенчук Александр Юрьевич</cp:lastModifiedBy>
  <cp:lastPrinted>2015-07-28T09:58:00Z</cp:lastPrinted>
  <dcterms:modified xsi:type="dcterms:W3CDTF">2015-07-29T07:12:00Z</dcterms:modified>
  <cp:revision>2</cp:revision>
  <dc:subject/>
  <dc:title/>
</cp:coreProperties>
</file>